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50"/>
        <w:gridCol w:w="1075"/>
        <w:gridCol w:w="1496"/>
        <w:gridCol w:w="3544"/>
        <w:gridCol w:w="105"/>
        <w:gridCol w:w="1552"/>
      </w:tblGrid>
      <w:tr>
        <w:trPr>
          <w:trHeight w:val="277" w:hRule="atLeast"/>
        </w:trPr>
        <w:tc>
          <w:tcPr>
            <w:tcW w:w="360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Ұ</w:t>
            </w: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зақ мерзімді жоспар бөлімі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1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А  Бүтін көрсеткішті дәреже </w:t>
            </w:r>
          </w:p>
        </w:tc>
        <w:tc>
          <w:tcPr>
            <w:tcW w:w="6697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Мерзімі: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 </w:t>
              <w:tab/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2" w:space="0" w:color="00000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Мұғалім ТАӘ  </w:t>
            </w:r>
            <w:r>
              <w:rPr>
                <w:rFonts w:cs="Times New Roman CYR" w:ascii="Times New Roman CYR" w:hAnsi="Times New Roman CYR"/>
                <w:b/>
                <w:sz w:val="24"/>
                <w:lang w:val="kk-KZ"/>
              </w:rPr>
              <w:t>Иксатова У.З.</w:t>
            </w:r>
          </w:p>
        </w:tc>
      </w:tr>
      <w:tr>
        <w:trPr>
          <w:trHeight w:val="107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абақ тақырыбы: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2" w:space="0" w:color="00000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үтін көрсеткішті дәреже және оның қасиеттері;</w:t>
            </w:r>
          </w:p>
        </w:tc>
      </w:tr>
      <w:tr>
        <w:trPr>
          <w:trHeight w:val="107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абақ түрі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left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қырыпты бекіту</w:t>
            </w:r>
          </w:p>
        </w:tc>
      </w:tr>
      <w:tr>
        <w:trPr>
          <w:trHeight w:val="1328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Осы сабақта қол жеткізілетін оқу мақсаттары: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7.1.2.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өрсеткіші нөлге тең дәреженің негізіндегі айнымалының мүмкін мәндерін табу;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7.2.1.1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анды өрнектердің мәндерін табуда бүтін көрсеткішті дәреже қасиеттерін қолдану;</w:t>
            </w:r>
          </w:p>
        </w:tc>
      </w:tr>
      <w:tr>
        <w:trPr>
          <w:trHeight w:val="603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ind w:left="-468" w:right="0" w:firstLine="468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Сабақ мақсаттары: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үтін көрсеткішті дәрежесі бар есептерді шығару дағдысын қалыптастыру</w:t>
            </w:r>
          </w:p>
        </w:tc>
      </w:tr>
      <w:tr>
        <w:trPr>
          <w:trHeight w:val="603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ind w:left="-468" w:right="0" w:firstLine="468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Бағалау критерийлері: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lang w:val="ru-RU"/>
              </w:rPr>
              <w:t>Оқушы сабақ мақсатына жетті, ег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Бүтін көрсеткішті дәреженің сандық мәнін есептей ала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Берілген санды дәреже түрінде көрсете алады</w:t>
            </w:r>
          </w:p>
        </w:tc>
      </w:tr>
      <w:tr>
        <w:trPr>
          <w:trHeight w:val="603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-468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Тілдік  мақсатта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-468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single"/>
                <w:lang w:val="ru-RU"/>
              </w:rPr>
              <w:t>Тілдік мақс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14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нің қасиеттерін ауызша және жазбаша түсіндіре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14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нның стандарт түрінің мағынасын түсіне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142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пәндік лексиканы, терминологияны, символиканы сауатты қолдан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0" w:right="0" w:hanging="14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single"/>
                <w:lang w:val="ru-RU"/>
              </w:rPr>
              <w:t>Пәнгетән лексика мен терминологи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single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дәреженің негі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 көрсеткіш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натурал  көрсеткішті дәреж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ге шыға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квадраттау, кубта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санның квадраты, санның куб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көбейтіндінің дәреже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бөліндінің дәреже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лердің көбейтінді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лердің бөлінді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ні дәрежеге шыға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нның стандарт тү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142" w:right="0" w:hanging="142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тандарт түрде жазылған санның    мәнді бөлігі мен ре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0" w:right="0" w:hanging="142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single"/>
                <w:lang w:val="ru-RU"/>
              </w:rPr>
              <w:t xml:space="preserve">Диалог пен жазу үшін пайдалы сөздер мен тіркестер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0" w:right="0" w:hanging="14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бірнеше бірдей сандардың көбейтінді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/>
              <w:ind w:left="0" w:right="0" w:hanging="142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-  ..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дәреже түрінде жазыңы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негізі сақталып, дәреже көрсеткіштері қосылады (азайтылад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негізі сақталып, дәреже көрсеткіштері көбейтіле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еріс санды жұп көрсеткішті дәрежеге шығарғанда ..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209" w:right="0" w:hanging="209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еріс санды тақ көрсеткішті дәрежеге шығарғанда ..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100"/>
              <w:ind w:left="0" w:right="0" w:hanging="209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негізі ... болатын дәреже түрін келтіріңіз;</w:t>
            </w:r>
          </w:p>
        </w:tc>
      </w:tr>
      <w:tr>
        <w:trPr>
          <w:trHeight w:val="603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-468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Құ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ндылықтарды дарыту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апсырмаларды жұпта(топта) орындау арқылы ынтымақтастық құндылықтарды қалыптасты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Жаңа білім қалыптастыруда бірлесіп жұмыс жасау арқылы   құрмет құндылықтарын қалыптастыр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Жаңа білімді меңгеру арқылы  өмір бойы оқу  құндылығын қалыптастыру.</w:t>
            </w:r>
          </w:p>
        </w:tc>
      </w:tr>
      <w:tr>
        <w:trPr>
          <w:trHeight w:val="514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-468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АКТ қолдану дағдылары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Интерактивті тақтаны қолдану дағдысы</w:t>
            </w:r>
          </w:p>
        </w:tc>
      </w:tr>
      <w:tr>
        <w:trPr>
          <w:trHeight w:val="469" w:hRule="atLeast"/>
        </w:trPr>
        <w:tc>
          <w:tcPr>
            <w:tcW w:w="252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-468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Бастапқы білім</w:t>
            </w:r>
          </w:p>
        </w:tc>
        <w:tc>
          <w:tcPr>
            <w:tcW w:w="7772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Натурал көрсеткішті дәреже. Санның стандарт түрі</w:t>
            </w:r>
          </w:p>
        </w:tc>
      </w:tr>
      <w:tr>
        <w:trPr>
          <w:trHeight w:val="241" w:hRule="atLeast"/>
        </w:trPr>
        <w:tc>
          <w:tcPr>
            <w:tcW w:w="10297" w:type="dxa"/>
            <w:gridSpan w:val="7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бақ барысы</w:t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бақтың жоспарланған кезеңдері</w:t>
            </w:r>
          </w:p>
        </w:tc>
        <w:tc>
          <w:tcPr>
            <w:tcW w:w="6965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uto" w:line="276"/>
              <w:ind w:left="0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 xml:space="preserve">Сабақтағы жоспарланған іс-әреке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Ресурстар</w:t>
            </w:r>
          </w:p>
        </w:tc>
      </w:tr>
      <w:tr>
        <w:trPr>
          <w:trHeight w:val="1005" w:hRule="atLeast"/>
        </w:trPr>
        <w:tc>
          <w:tcPr>
            <w:tcW w:w="16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Ұ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йымдастыру кезең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минут</w:t>
            </w:r>
          </w:p>
        </w:tc>
        <w:tc>
          <w:tcPr>
            <w:tcW w:w="6965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Мақсат: сабақтың басын ұйымдасты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әлемдесу. Оқушыларды түгелдеу. Оқушылардың сабаққа дайындығын тексеру. Оқушылар назарын аудару</w:t>
            </w:r>
          </w:p>
        </w:tc>
        <w:tc>
          <w:tcPr>
            <w:tcW w:w="165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napToGrid w:val="false"/>
              <w:spacing w:lineRule="atLeast" w:line="100"/>
              <w:ind w:left="0" w:right="0" w:firstLine="46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6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бақ мақсатын қ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минут</w:t>
            </w:r>
          </w:p>
        </w:tc>
        <w:tc>
          <w:tcPr>
            <w:tcW w:w="6965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Мақсат: Сабақ тақырыбы мен мақсатын анықт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Жақын арада даму аймағын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 xml:space="preserve">анықта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Бүтін көрсеткішті дәреженің қасиеттерін қайталаймы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Берілген өрнектердің мағынасы бар ма -5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  -1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-5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   0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-5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   0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   0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үсіндіру және талқыла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>Есептер шыға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 xml:space="preserve">Жұптық жұмыс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>(10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/>
              <w:drawing>
                <wp:inline distT="0" distB="0" distL="0" distR="0">
                  <wp:extent cx="3366770" cy="389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) Ө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рнектің мәнін табыңы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а) 1,25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vertAlign w:val="superscript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        б)          в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Нөлдік және теріс көрсеткішті дәрежеден құтылыңы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б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Ықшамдаңы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б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Бөлшекті қысқартыңы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 w:before="0" w:after="200"/>
              <w:ind w:left="360" w:right="0" w:firstLine="468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а)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 xml:space="preserve">Амалдарды орындап, айнымалылардың мүмкін болатын мәндерін анықтаңы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а) 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б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36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в)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360" w:right="0" w:firstLine="468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осымша тапсырмал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firstLine="46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Ықшамдаңы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drawing>
                <wp:inline distT="0" distB="0" distL="0" distR="0">
                  <wp:extent cx="69088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drawing>
                <wp:inline distT="0" distB="0" distL="0" distR="0">
                  <wp:extent cx="1144270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drawing>
                <wp:inline distT="0" distB="0" distL="0" distR="0">
                  <wp:extent cx="71628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5" w:leader="none"/>
              </w:tabs>
              <w:spacing w:lineRule="atLeast" w:line="10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>Мақсатқа жету деңгейін тексеру (20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Жеке жазбаша жұмы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695" w:leader="none"/>
              </w:tabs>
              <w:spacing w:lineRule="atLeast" w:line="100"/>
              <w:ind w:left="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tbl>
            <w:tblPr>
              <w:tblW w:w="7698" w:type="dxa"/>
              <w:jc w:val="left"/>
              <w:tblInd w:w="-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8"/>
            </w:tblGrid>
            <w:tr>
              <w:trPr>
                <w:trHeight w:val="553" w:hRule="atLeast"/>
              </w:trPr>
              <w:tc>
                <w:tcPr>
                  <w:tcW w:w="7698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Есептеңіз: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387350" cy="473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350" cy="47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>Дұрыс теңсіздікті таңдаңыз; егер а = - 12 болс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360" w:right="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     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А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537210" cy="2044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Б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537210" cy="2044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 В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460375" cy="2044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  Г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447675" cy="2044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>Ө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рнектің мәнін табыңыз: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615950" cy="473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950" cy="47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0,000463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санын стандарт түрде жазыңыз: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>Ө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рнекті ықшамдаңыз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445135" cy="4324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432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және мәнін табыңыз, егер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473075" cy="3873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075" cy="38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болс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360" w:right="0" w:firstLine="6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Ең үлкен санды көрсетіңіз:     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1710055" cy="4756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05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>Ө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рнегін дәреже түрінде көрсетіңіз: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509905" cy="3873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905" cy="38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Ең кіші санды көрсетіңіз, егер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486410" cy="3873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38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 болс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360" w:right="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    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А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217170" cy="20447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            Б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115570" cy="16637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6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            В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217170" cy="20447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           Г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drawing>
                      <wp:inline distT="0" distB="0" distL="0" distR="0">
                        <wp:extent cx="166370" cy="20447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360" w:right="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/>
                    <w:ind w:left="36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9. 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>Есептеңіз:   10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vertAlign w:val="superscript"/>
                      <w:lang w:val="ru-RU"/>
                    </w:rPr>
                    <w:t xml:space="preserve">-4 .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>(0,01)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vertAlign w:val="superscript"/>
                      <w:lang w:val="ru-RU"/>
                    </w:rPr>
                    <w:t>-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720" w:leader="none"/>
                      <w:tab w:val="left" w:pos="1695" w:leader="none"/>
                    </w:tabs>
                    <w:spacing w:lineRule="atLeast" w:line="100" w:before="0" w:after="200"/>
                    <w:ind w:left="0" w:right="0" w:hanging="36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  <w:t xml:space="preserve">10.  </w:t>
                  </w: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Ықшамдаңыз:  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555750" cy="4756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6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Жаңа білімді меңгер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минут </w:t>
            </w:r>
          </w:p>
        </w:tc>
        <w:tc>
          <w:tcPr>
            <w:tcW w:w="6965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 xml:space="preserve">Сабақты қорытындылау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 xml:space="preserve">Топтық рефлексия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>(3 мин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бақта ашылған жаңа білімді анықтау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Мақсатты анықтау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Мақсатқа жете алдық п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Мақсатқа жете алған әдіс тәсілдерді көрсетіңіз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оптың жұмыстың қызметін анықтаңыз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бақта туындаған қиындықтарды анықтау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>Оқушылар топта ақылдасып бір өкілі шығып жауап береді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u w:val="none"/>
                <w:lang w:val="ru-RU"/>
              </w:rPr>
              <w:t xml:space="preserve">Жеке рефлексия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u w:val="none"/>
                <w:lang w:val="ru-RU"/>
              </w:rPr>
              <w:t>(1 мин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</w:r>
          </w:p>
          <w:tbl>
            <w:tblPr>
              <w:tblW w:w="7548" w:type="dxa"/>
              <w:jc w:val="left"/>
              <w:tblInd w:w="-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2126"/>
              <w:gridCol w:w="2276"/>
            </w:tblGrid>
            <w:tr>
              <w:trPr>
                <w:trHeight w:val="1179" w:hRule="atLeast"/>
              </w:trPr>
              <w:tc>
                <w:tcPr>
                  <w:tcW w:w="314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i w:val="false"/>
                      <w:i w:val="false"/>
                      <w:color w:val="000000"/>
                      <w:sz w:val="22"/>
                      <w:u w:val="none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 w:val="false"/>
                      <w:color w:val="000000"/>
                      <w:sz w:val="22"/>
                      <w:u w:val="none"/>
                      <w:lang w:val="ru-RU"/>
                    </w:rPr>
                    <w:t>Оқу мақсаттары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 w:val="false"/>
                      <w:color w:val="000000"/>
                      <w:sz w:val="22"/>
                      <w:u w:val="none"/>
                      <w:lang w:val="ru-RU"/>
                    </w:rPr>
                    <w:t xml:space="preserve">Білемін </w:t>
                  </w:r>
                </w:p>
              </w:tc>
              <w:tc>
                <w:tcPr>
                  <w:tcW w:w="2276" w:type="dxa"/>
                  <w:tcBorders>
                    <w:top w:val="single" w:sz="2" w:space="0" w:color="000000"/>
                    <w:left w:val="single" w:sz="8" w:space="0" w:color="00808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2"/>
                      <w:u w:val="none"/>
                      <w:lang w:val="en-US"/>
                    </w:rPr>
                    <w:t>Ө</w:t>
                  </w:r>
                  <w:r>
                    <w:rPr>
                      <w:rFonts w:cs="Times New Roman CYR" w:ascii="Times New Roman CYR" w:hAnsi="Times New Roman CYR"/>
                      <w:b/>
                      <w:i w:val="false"/>
                      <w:color w:val="000000"/>
                      <w:sz w:val="22"/>
                      <w:u w:val="none"/>
                      <w:lang w:val="ru-RU"/>
                    </w:rPr>
                    <w:t>згерте алдық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  <w:t>көрсеткіші нөлге тең дәреженің негізіндегі айнымалының мүмкін мәндерін табу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  <w:t>санды өрнектердің мәндерін табуда бүтін көрсеткішті дәреже қасиеттерін қолдану;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096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ралау</w:t>
            </w:r>
          </w:p>
        </w:tc>
        <w:tc>
          <w:tcPr>
            <w:tcW w:w="36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Бағалау</w:t>
            </w:r>
          </w:p>
        </w:tc>
        <w:tc>
          <w:tcPr>
            <w:tcW w:w="1552" w:type="dxa"/>
            <w:tcBorders>
              <w:top w:val="single" w:sz="8" w:space="0" w:color="008080"/>
              <w:left w:val="single" w:sz="2" w:space="0" w:color="00000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Т және денсаулық</w:t>
            </w:r>
          </w:p>
        </w:tc>
      </w:tr>
      <w:tr>
        <w:trPr>
          <w:trHeight w:val="896" w:hRule="atLeast"/>
        </w:trPr>
        <w:tc>
          <w:tcPr>
            <w:tcW w:w="5096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Топтық немесе жұптық  жұмыста өз-өзіне сенімсіз оқушылар анағұрлым өздеріне сенімді оқушылармен жұмыс істеу барысында тапсырманы орындау жолдарын бақылап  үйренеді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абілеті жоғары оқушылар үшін қосымша тапсырмалар беріледі</w:t>
            </w:r>
          </w:p>
        </w:tc>
        <w:tc>
          <w:tcPr>
            <w:tcW w:w="36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Мұғалім оқушыларды сұрақтар қою арқылы бағалайды.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2"/>
                <w:u w:val="none"/>
                <w:lang w:val="ru-RU"/>
              </w:rPr>
              <w:t xml:space="preserve">Оқушылар сабақ барысында өз-өзін бағалайды және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бағалау критерийі бойынша жұптарда бір-бірін бағалайды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2"/>
                <w:u w:val="none"/>
                <w:lang w:val="ru-RU"/>
              </w:rPr>
              <w:t>, сабақ барысында  ерекше қабілет көрсеткендерге мадақтауды, мотивациялау мақсатында жеке дара жетістіктерімен ынталарын ескеріп ауызша бағалауды қолдану.</w:t>
            </w:r>
          </w:p>
        </w:tc>
        <w:tc>
          <w:tcPr>
            <w:tcW w:w="1552" w:type="dxa"/>
            <w:tcBorders>
              <w:top w:val="single" w:sz="8" w:space="0" w:color="008080"/>
              <w:left w:val="single" w:sz="2" w:space="0" w:color="00000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 xml:space="preserve">Сабақ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көз жаттығуы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жасатуға болады.</w:t>
            </w:r>
          </w:p>
        </w:tc>
      </w:tr>
      <w:tr>
        <w:trPr>
          <w:trHeight w:val="683" w:hRule="atLeast"/>
        </w:trPr>
        <w:tc>
          <w:tcPr>
            <w:tcW w:w="5096" w:type="dxa"/>
            <w:gridSpan w:val="4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 xml:space="preserve">Сабақ бойынша рефлекс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u w:val="none"/>
                <w:lang w:val="ru-RU"/>
              </w:rPr>
              <w:t>Сабақ мақсаттары/оқу мақсаттары дұрыс қойылған ба?                                         Оқушылардың барлығы ОМ қол жеткізді ме?                                                                  Жеткізбесе, неліктен?                                      Сабақта саралау дұрыс жүргізілді ме?                 Сабақтың уақыттық кезеңдері сақталды ма?                                            Сабақ жоспарынан қандай ауытқулар болды, неліктен?</w:t>
            </w:r>
          </w:p>
        </w:tc>
        <w:tc>
          <w:tcPr>
            <w:tcW w:w="5201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Бұл бөлімді сабақ туралы өз пікіріңізді білдіру үшін пайдаланыңыз. Өз сабағыңыз туралы сол жақ бағанда берілген сұрақтарға жауап беріңіз.</w:t>
            </w:r>
          </w:p>
        </w:tc>
      </w:tr>
      <w:tr>
        <w:trPr>
          <w:trHeight w:val="896" w:hRule="atLeast"/>
        </w:trPr>
        <w:tc>
          <w:tcPr>
            <w:tcW w:w="5096" w:type="dxa"/>
            <w:gridSpan w:val="4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5201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ind w:left="0" w:right="0" w:firstLine="70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0297" w:type="dxa"/>
            <w:gridSpan w:val="7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0" w:firstLine="708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 xml:space="preserve">Жалпы баға            </w:t>
            </w:r>
          </w:p>
          <w:p>
            <w:pPr>
              <w:pStyle w:val="Normal"/>
              <w:spacing w:lineRule="auto" w:line="276" w:before="0" w:after="200"/>
              <w:ind w:left="0"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lineRule="auto" w:line="276"/>
              <w:ind w:left="0"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1: </w:t>
            </w:r>
          </w:p>
          <w:p>
            <w:pPr>
              <w:pStyle w:val="Normal"/>
              <w:spacing w:lineRule="auto" w:line="276" w:before="0" w:after="60"/>
              <w:ind w:left="0" w:right="0" w:firstLine="708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2: </w:t>
            </w:r>
          </w:p>
          <w:p>
            <w:pPr>
              <w:pStyle w:val="Normal"/>
              <w:spacing w:lineRule="auto" w:line="276"/>
              <w:ind w:left="0"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lineRule="atLeast" w:line="100"/>
              <w:ind w:left="0"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1. </w:t>
            </w:r>
          </w:p>
          <w:p>
            <w:pPr>
              <w:pStyle w:val="Normal"/>
              <w:spacing w:lineRule="atLeast" w:line="100"/>
              <w:ind w:left="0" w:right="0" w:firstLine="708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2. </w:t>
            </w:r>
          </w:p>
          <w:p>
            <w:pPr>
              <w:pStyle w:val="Normal"/>
              <w:spacing w:lineRule="atLeast" w:line="100"/>
              <w:ind w:left="0" w:right="0" w:firstLine="70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u w:val="none"/>
                <w:lang w:val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  <w:p>
            <w:pPr>
              <w:pStyle w:val="Normal"/>
              <w:spacing w:lineRule="atLeast" w:line="100"/>
              <w:ind w:left="0" w:right="0" w:firstLine="708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roman"/>
    <w:pitch w:val="default"/>
  </w:font>
  <w:font w:name="Times New Roman CYR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000000"/>
      <w:sz w:val="24"/>
      <w:lang w:val="en-U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