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;serif" w:hAnsi="Times New Roman;serif" w:cs="Times New Roman;serif"/>
          <w:sz w:val="20"/>
          <w:lang w:val="kk-KZ"/>
        </w:rPr>
      </w:pPr>
      <w:bookmarkStart w:id="0" w:name="bookmark0"/>
      <w:bookmarkEnd w:id="0"/>
      <w:r>
        <w:rPr>
          <w:rFonts w:cs="Times New Roman;serif" w:ascii="Times New Roman;serif" w:hAnsi="Times New Roman;serif"/>
          <w:b/>
          <w:sz w:val="20"/>
          <w:lang w:val="kk-KZ"/>
        </w:rPr>
        <w:t>Сабақты талдау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sz w:val="20"/>
          <w:lang w:val="kk-KZ"/>
        </w:rPr>
      </w:pPr>
      <w:r>
        <w:rPr>
          <w:rFonts w:cs="Times New Roman;serif" w:ascii="Times New Roman;serif" w:hAnsi="Times New Roman;serif"/>
          <w:sz w:val="20"/>
          <w:lang w:val="kk-KZ"/>
        </w:rPr>
        <w:t>Күні _____________________ Мұғалімнің аты-жөні _______________________________________________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sz w:val="20"/>
          <w:lang w:val="kk-KZ"/>
        </w:rPr>
      </w:pPr>
      <w:r>
        <w:rPr>
          <w:rFonts w:cs="Times New Roman;serif" w:ascii="Times New Roman;serif" w:hAnsi="Times New Roman;serif"/>
          <w:sz w:val="20"/>
          <w:lang w:val="kk-KZ"/>
        </w:rPr>
        <w:t>Пәні ________________________________________________________________________________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sz w:val="20"/>
          <w:lang w:val="kk-KZ"/>
        </w:rPr>
      </w:pPr>
      <w:r>
        <w:rPr>
          <w:rFonts w:cs="Times New Roman;serif" w:ascii="Times New Roman;serif" w:hAnsi="Times New Roman;serif"/>
          <w:sz w:val="20"/>
          <w:lang w:val="kk-KZ"/>
        </w:rPr>
        <w:t>Сынып ________________ барлық оқушы/қатысушы ___________________________________________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sz w:val="20"/>
          <w:lang w:val="kk-KZ"/>
        </w:rPr>
      </w:pPr>
      <w:r>
        <w:rPr>
          <w:rFonts w:cs="Times New Roman;serif" w:ascii="Times New Roman;serif" w:hAnsi="Times New Roman;serif"/>
          <w:sz w:val="20"/>
          <w:lang w:val="kk-KZ"/>
        </w:rPr>
        <w:t>Сабақтың тақырыбы____________________________________________________________________________</w:t>
        <w:softHyphen/>
        <w:t>_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sz w:val="20"/>
          <w:lang w:val="kk-KZ"/>
        </w:rPr>
      </w:pPr>
      <w:r>
        <w:rPr>
          <w:rFonts w:cs="Times New Roman;serif" w:ascii="Times New Roman;serif" w:hAnsi="Times New Roman;serif"/>
          <w:sz w:val="20"/>
          <w:lang w:val="kk-KZ"/>
        </w:rPr>
        <w:t>Сабаққа кіру мақсаты________________________________________________________________________________________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sz w:val="20"/>
          <w:lang w:val="kk-KZ"/>
        </w:rPr>
      </w:pPr>
      <w:r>
        <w:rPr>
          <w:rFonts w:cs="Times New Roman;serif" w:ascii="Times New Roman;serif" w:hAnsi="Times New Roman;serif"/>
          <w:sz w:val="20"/>
          <w:lang w:val="kk-KZ"/>
        </w:rPr>
        <w:t>Көрнекілік/АКТ__________________________________________________________________________________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b/>
          <w:b/>
          <w:i/>
          <w:i/>
          <w:sz w:val="20"/>
          <w:lang w:val="kk-KZ"/>
        </w:rPr>
      </w:pPr>
      <w:r>
        <w:rPr>
          <w:rFonts w:cs="Times New Roman;serif" w:ascii="Times New Roman;serif" w:hAnsi="Times New Roman;serif"/>
          <w:sz w:val="20"/>
          <w:lang w:val="kk-KZ"/>
        </w:rPr>
        <w:t>Санитарлық жағдай________________________________________________________________________</w:t>
      </w:r>
    </w:p>
    <w:p>
      <w:pPr>
        <w:pStyle w:val="TextBody"/>
        <w:bidi w:val="0"/>
        <w:spacing w:before="0" w:after="0"/>
        <w:jc w:val="center"/>
        <w:rPr>
          <w:rFonts w:ascii="Times New Roman;serif" w:hAnsi="Times New Roman;serif" w:cs="Times New Roman;serif"/>
          <w:i/>
          <w:i/>
          <w:sz w:val="20"/>
          <w:lang w:val="kk-KZ"/>
        </w:rPr>
      </w:pPr>
      <w:r>
        <w:rPr>
          <w:rFonts w:cs="Times New Roman;serif" w:ascii="Times New Roman;serif" w:hAnsi="Times New Roman;serif"/>
          <w:b/>
          <w:i/>
          <w:sz w:val="20"/>
          <w:lang w:val="kk-KZ"/>
        </w:rPr>
        <w:t>Сабақтың формасы мен қолданылған әдіс-тәсілдерді талдау</w:t>
      </w:r>
    </w:p>
    <w:tbl>
      <w:tblPr>
        <w:tblW w:w="1035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8"/>
        <w:gridCol w:w="2014"/>
        <w:gridCol w:w="4543"/>
        <w:gridCol w:w="45"/>
        <w:gridCol w:w="525"/>
        <w:gridCol w:w="15"/>
        <w:gridCol w:w="540"/>
        <w:gridCol w:w="7"/>
        <w:gridCol w:w="503"/>
      </w:tblGrid>
      <w:tr>
        <w:trPr/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i/>
                <w:sz w:val="20"/>
                <w:lang w:val="kk-KZ"/>
              </w:rPr>
              <w:t>Әдістер тобы</w:t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Әдіс-тәсілдердің түрлілігі</w:t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Ұпай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1.Сыныптың психологиялық ахуалы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6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а) мұғалімнің балалармен қарым-қатынас стилі, ынтымақтастық пен сенім атмосферасын орната білуі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sz w:val="20"/>
                <w:lang w:val="en-US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sz w:val="20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б)оқушының ой еркіндігіне жағдай жасалуы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в)оқушыныңсөйлеу, өзара әрекеттесу, білім алмасу дағдыларының қолданылуы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 xml:space="preserve">г)мұғалімніңоқушының оқу қажеттігін түсінуіне ықпал жасауы, бақылауы, орындалатын жұмыстарға қойылатын талап мазмұны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2.Оқу құзыреттерінің әр алуандығы</w:t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 xml:space="preserve">а)сабақ кезеңдерінің өзара тиімді ұйымдастырылуы мен байланысы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б)аудио-видео көрсетілімдері мен көрнекіліктердің негізді қолдануы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в) бірлескен іс-әрекеттерді, топтық, жұптық жұмыстарды ұйымдастыруы, нәтижелігі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г) уақытты тиімді пайдалану, іс-әрекеттің әр түріне тиімді ауысып отыруы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3.Оқушылардың сабаққа белсенділігі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а) сабақ барысындағы жұптық, топтық жұмыстарға қатысуы, қызығушылығы мен белсенділігі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б) бірін-бірі сұрауы (оқушы оқушыны сұрайды)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в) сыни тұрғыдан ойлау, сөйлеу қабілетінің көрінісі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г) оқу қажеттілігін түсінуі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Жазбаша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бақылау жұмысы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тест</w:t>
            </w:r>
          </w:p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шығармашылық жұмыс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Оқушының өзін бақылауы мен өзара бақылауы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өзін бақылауы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үлгімен бақылауы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жұптық бақылауы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4. Сабақты ұйымдастыру формалары, нәтижелігі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/>
            </w:pPr>
            <w:r>
              <w:rPr>
                <w:rFonts w:cs="Times New Roman;serif" w:ascii="Times New Roman;serif" w:hAnsi="Times New Roman;serif"/>
                <w:sz w:val="20"/>
                <w:lang w:val="ru-RU"/>
              </w:rPr>
              <w:t>жаппай, жан-жа</w:t>
            </w: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қты сұрау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топтық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жұптық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жеке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деңгейлік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5. Салауаттықты қалыптастырудағы жұмыс түрлерінің ұйымдастырылуы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сергіту сәті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оқушылырдың дене бітімінің дұыс қалыптасуын назарда ұстауы ( дұрыс отыру)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еңбек, техника қауіпсіздігінің сақталуы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6. Сабақтың жаңа талаптарға сай ұйымдастырылуы (7 модуль)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сын тұрғысынан ойлауға үйрету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оқытудағы жаңа тәсілдер (диалогтық оқыту, топтық жұмыс)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дарынды, талантты балалармен жұмыс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оқу мен оқыту үшін бағалау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оқушыларды жас ерекшеліктеріне сәйкес оқыту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АКТ-ны қолдану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 xml:space="preserve">Оқытудағы басқару мен көшбасшылық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 xml:space="preserve">7. Сабақтың оқушы дамуына (эстетикалық, тәрбиелік) сабақтың әсері, мақсаттарының байланыстылығы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8. Пәндік көрнекіліктердің қолданылуы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9.Сабақтың ғылыми тұрғылығы, бүгінгі күннің өзекті мәселесімен байланыстылығы, мазмұндылығы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10. Оқулықпен жұмыс (кесте, тапсырмалар)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11. Үйге тапсырма көлемі, мақсаты, нәтижеге бағытталуы, түсіндірілуі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12. Сабақтың мақсатқа жетуі, сабақ тиімділігін анықтауда кері байланысты орнатуы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;serif" w:hAnsi="Times New Roman;serif" w:cs="Times New Roman;serif"/>
                <w:sz w:val="20"/>
                <w:lang w:val="kk-KZ"/>
              </w:rPr>
            </w:pPr>
            <w:r>
              <w:rPr>
                <w:rFonts w:cs="Times New Roman;serif" w:ascii="Times New Roman;serif" w:hAnsi="Times New Roman;serif"/>
                <w:sz w:val="20"/>
                <w:lang w:val="kk-KZ"/>
              </w:rPr>
              <w:t>13. Сабақ нәтижелігі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b/>
          <w:sz w:val="20"/>
          <w:lang w:val="kk-KZ"/>
        </w:rPr>
        <w:t>Қорытынды мен ұсыныстар:</w:t>
      </w:r>
      <w:r>
        <w:rPr>
          <w:rFonts w:cs="Times New Roman;serif" w:ascii="Times New Roman;serif" w:hAnsi="Times New Roman;serif"/>
          <w:sz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1:06Z</dcterms:created>
  <dc:creator/>
  <dc:description/>
  <dc:language>en-US</dc:language>
  <cp:lastModifiedBy/>
  <cp:revision>0</cp:revision>
  <dc:subject/>
  <dc:title/>
</cp:coreProperties>
</file>