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3460" cy="986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5" t="58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815" cy="9606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64" t="1814" r="-5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32:00Z</dcterms:created>
  <dc:creator>Мектеп1</dc:creator>
  <dc:description/>
  <cp:keywords/>
  <dc:language>en-US</dc:language>
  <cp:lastModifiedBy>Мектеп1</cp:lastModifiedBy>
  <cp:lastPrinted>2007-01-09T03:31:00Z</cp:lastPrinted>
  <dcterms:modified xsi:type="dcterms:W3CDTF">2007-01-08T21:32:00Z</dcterms:modified>
  <cp:revision>2</cp:revision>
  <dc:subject/>
  <dc:title/>
</cp:coreProperties>
</file>