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«Өзін-өзі тану» онкүндігін өткіз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lang w:val="kk-KZ"/>
        </w:rPr>
        <w:t>ілуде.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жылғы 3 және 12 ақпан аралығында жоба авторы Сара Алпысқызы Назарбаеваның туған күніне орай №3 мектеп-гимназиясында «Өзін –өзі тану» пәнінен «Өзін-өзі тану: Махаббат және шығармашылық педагогикасы» атты онкүндік ө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kk-KZ"/>
        </w:rPr>
        <w:t>уд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Онкүндік мақса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қоршаған әлемге махаббат және қуаныш сыйлап, сезімталдық, мейірімділік, рақымдылық көрсетіп, балаларды мейірімді болуға үйрету, өзара түсінушілік пен ынтымақтастық арқылы шығармашылық қабілеттері мен жағымды эмоцияны дамыту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«Өзін-өзі тану» онкүндігін 3 ақпан күні «Өзін-өзі тану» пәнінің әдістемелік бірлестігінің жетекшіс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kk-KZ"/>
        </w:rPr>
        <w:t xml:space="preserve">Б.А.Смано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а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kk-KZ"/>
        </w:rPr>
        <w:t>ып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онкүндік басталғаны туралы айтты, іс-шара жоспарымен таныстырды және оқушыларды онкүндік іс-шараларына белсенді қатысуға шақырды. С.А Назарбаеваның өмірбаянымен таныстырды және құттықтау сөзін оқыды. Өлеңдер оқылды, әңдер айтылды.</w:t>
      </w:r>
    </w:p>
    <w:p>
      <w:pPr>
        <w:pStyle w:val="TextBody"/>
        <w:widowControl/>
        <w:pBdr/>
        <w:spacing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3 және 12 ақпан аралығында өткізілетін іс-шаралар жоспары әзірленді. Мектептің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kk-KZ"/>
        </w:rPr>
        <w:t>бірінш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қабатында онкүндікке арналған іс-шаралар жоспары, С.А.Назарбаева туралы ақпарат пен балалардың шығармашылық жұмыстары орналасқан стенд безендірілді.</w:t>
      </w:r>
    </w:p>
    <w:p>
      <w:pPr>
        <w:pStyle w:val="TextBody"/>
        <w:widowControl/>
        <w:pBdr/>
        <w:spacing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kk-KZ"/>
        </w:rPr>
        <w:t>А.К.Қалие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–мектеп кітапханашы кітапханада С.А.Назарбаеваның қайырымдылық қызметі туралы «Алтын жүрек анамыз» атты кітап көрмесін ұйымдастырды. Көрмеде «Өзін-өзі тану» жоба авторының жұмыстары ұсынылды. Балалар Сара Алпысқызы туралы кітаптарды оқып, еңбектерімен танысты. </w:t>
      </w:r>
    </w:p>
    <w:p>
      <w:pPr>
        <w:pStyle w:val="TextBody"/>
        <w:widowControl/>
        <w:pBdr/>
        <w:spacing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Сурет мұғалімі ұйымдастырған көрмеде балалардың күн жылуымен, махаббат және бақытпен безендірілген сүреттер, қолдарымен жасалған бұйымда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ұсынылу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before="225" w:after="22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kk-KZ"/>
        </w:rPr>
        <w:t>ӘБ жетекшісі: Б.А.См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