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50" w:after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 w:val="false"/>
          <w:color w:val="000000"/>
          <w:sz w:val="28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 xml:space="preserve">Сабақтың  тақырыбы; 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 xml:space="preserve">Ана тілі - білімнің  кілті </w:t>
      </w:r>
    </w:p>
    <w:p>
      <w:pPr>
        <w:pStyle w:val="Normal"/>
        <w:spacing w:lineRule="atLeast" w:line="100" w:before="150" w:after="0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Мақсаты: Оқушыларды туған халқының тілін қастерлейтін саналы да парасатты азамат етіп тәрбиелеу</w:t>
      </w:r>
    </w:p>
    <w:p>
      <w:pPr>
        <w:pStyle w:val="Normal"/>
        <w:spacing w:lineRule="atLeast" w:line="100"/>
        <w:ind w:left="-851" w:right="0" w:hanging="142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lang w:val="en-US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Мұғалім: Ана тілі - адам болып жаралғаннан бері жан дүниесінің айнасы, өсіп - өніп, түрлене беретін, мәңгі құламайтын бәйтерегі. Ана тілі жүректінің терең сырларын, халық тарихының барлық кезеңдерін, жанның барлық толқындарын ұрпақтан - ұрпаққа сақтап отыратын қазына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Қ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зақ тілі аса бай, икемді тіл. Қалай исең, солай иіле береді. Орамын, бұрымын тауып, қисынын, орайын келтіріп пайдалансаң, бұл тілмен сурет салуға, тас қашап, ағаш, текемет оюға болады - ау. Бұл тілден май тамады десе де сыяр. Халықтың тіліне жырына құлақ салсаң, небір алуа - шекер балдай татитын нәріне, әріне әсте тоймайсың. Ғашықпын қазақ тіліне... Осындай майса, сұлу тілді қалай өгейсітуге болады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на тілім - тірлігімнің айғағы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ілім барда айтылар сөз ойдағы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ілім өссе, мен де бірге өсемін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ілім өшсе, мен де бірге өшемін.</w:t>
      </w:r>
    </w:p>
    <w:p>
      <w:pPr>
        <w:pStyle w:val="Normal"/>
        <w:spacing w:lineRule="atLeast" w:line="100"/>
        <w:ind w:left="-851" w:right="0" w:hanging="142"/>
        <w:rPr/>
      </w:pP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на тілін білмеген - ақылы жоқ желікбас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на тілін сүймеген - халқын сүйіп жарытпас.</w:t>
      </w:r>
    </w:p>
    <w:p>
      <w:pPr>
        <w:pStyle w:val="Normal"/>
        <w:spacing w:lineRule="atLeast" w:line="100"/>
        <w:ind w:left="-851" w:right="0" w:hanging="142"/>
        <w:rPr/>
      </w:pP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м - бабам тілім - өз тілім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м - анам тілім - өз тілім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м - далам тілім - өз тілім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м - адам тілім - өз тілім.</w:t>
      </w:r>
    </w:p>
    <w:p>
      <w:pPr>
        <w:pStyle w:val="Normal"/>
        <w:spacing w:lineRule="atLeast" w:line="100"/>
        <w:ind w:left="-851" w:right="0" w:hanging="142"/>
        <w:rPr/>
      </w:pP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де сыры терең жаным бар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де әнім менен сәнім бар.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м тіл болудан қалса егер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Жүрегімді суырып - ақ алыңдар!</w:t>
      </w:r>
    </w:p>
    <w:p>
      <w:pPr>
        <w:pStyle w:val="Normal"/>
        <w:spacing w:lineRule="atLeast" w:line="100"/>
        <w:ind w:left="-851" w:right="0" w:hanging="142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Құ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лақтан кіріп бойды алар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Жақсы ән мен тәтті күй.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Көңілге түрлі ой салар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Ә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нді сүйсең, менше сүй.</w:t>
      </w:r>
      <w:r>
        <w:rPr/>
        <w:br/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>Ана тілім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en-US"/>
        </w:rPr>
        <w:t xml:space="preserve">» 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en-US"/>
        </w:rPr>
        <w:t>ә</w:t>
      </w:r>
      <w:r>
        <w:rPr>
          <w:rFonts w:cs="Times New Roman CYR" w:ascii="Times New Roman CYR" w:hAnsi="Times New Roman CYR"/>
          <w:b/>
          <w:i w:val="false"/>
          <w:color w:val="000000"/>
          <w:sz w:val="28"/>
          <w:lang w:val="ru-RU"/>
        </w:rPr>
        <w:t>ні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сыл сөзді іздесең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байды оқы, ерінбе.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дамдықты көздесең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Жаттап тоқы көңілге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Балалар, тіл туралы біз не білеміз? Ойларымызды ортаға салайық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Халық бар жерде тіл бар. Тіл бар жерде өнер бар. Өнер бар жерде жанкүйер бар. Әр халықтың ана тілі - оның бақыты, оның қуанышы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уған тілің мақтан ету, оны таза сақтау, оның өрлеп, өсе түсуіне еңбек сіңіру - әрбір қазақ отбасының жүрегі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Халықтың  қуаты - тілдің қуаты. Біз ана тілімізді ең айтқыш, ең білгір, ең бай тілдердің біріне айналдыруымыз керек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Балалар, тіл туралы қандай мақалдар білеміз?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1. Ө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нер алды қызыл тіл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іл тас жарады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ас жармаса, бас жарады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Шебердің қолы ортақ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Шешеннің тілі ортақ.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Тіл қылыштан өткір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Басқа бәле тілден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Қ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алың елім қазағыңа қорған бол!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Жеткіншегім жайқала өсіп орман бол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Шет тілі мен компьютерді меңгеріп,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Елге тірек, нағыз ұлттық тұлға бол!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lang w:val="ru-RU"/>
        </w:rPr>
        <w:t>Осымен біздің тіл мерекесіне арналған тәрбие  сағатымыз  аяқталды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80"/>
    <w:family w:val="roman"/>
    <w:pitch w:val="default"/>
  </w:font>
  <w:font w:name="Times New Roman">
    <w:charset w:val="80"/>
    <w:family w:val="roman"/>
    <w:pitch w:val="default"/>
  </w:font>
  <w:font w:name="Calibri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lang w:val="ru-RU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3:30Z</dcterms:created>
  <dc:creator/>
  <dc:description/>
  <dc:language>en-US</dc:language>
  <cp:lastModifiedBy/>
  <cp:revision>0</cp:revision>
  <dc:subject/>
  <dc:title/>
</cp:coreProperties>
</file>