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sz w:val="28"/>
          <w:lang w:val="kk-KZ"/>
        </w:rPr>
      </w:pPr>
      <w:r>
        <w:rPr>
          <w:rFonts w:eastAsia="Times New Roman CYR" w:cs="Times New Roman CYR" w:ascii="Times New Roman CYR" w:hAnsi="Times New Roman CYR"/>
          <w:b/>
          <w:sz w:val="28"/>
          <w:lang w:val="kk-KZ"/>
        </w:rPr>
        <w:t xml:space="preserve">            </w:t>
      </w:r>
      <w:r>
        <w:rPr>
          <w:rFonts w:cs="Times New Roman CYR" w:ascii="Times New Roman CYR" w:hAnsi="Times New Roman CYR"/>
          <w:b/>
          <w:sz w:val="32"/>
          <w:szCs w:val="32"/>
          <w:lang w:val="kk-KZ"/>
        </w:rPr>
        <w:t>Жаңартылған білім беру бағдарламасын ата-аналар жақсы қабылдады</w:t>
      </w:r>
    </w:p>
    <w:p>
      <w:pPr>
        <w:pStyle w:val="Normal"/>
        <w:rPr>
          <w:rFonts w:ascii="Times New Roman CYR" w:hAnsi="Times New Roman CYR" w:cs="Times New Roman CYR"/>
          <w:b/>
          <w:b/>
          <w:sz w:val="28"/>
          <w:lang w:val="kk-KZ"/>
        </w:rPr>
      </w:pPr>
      <w:r>
        <w:rPr>
          <w:rFonts w:cs="Times New Roman CYR" w:ascii="Times New Roman CYR" w:hAnsi="Times New Roman CYR"/>
          <w:b/>
          <w:sz w:val="28"/>
          <w:lang w:val="kk-KZ"/>
        </w:rPr>
      </w:r>
    </w:p>
    <w:p>
      <w:pPr>
        <w:pStyle w:val="Normal"/>
        <w:rPr>
          <w:rFonts w:ascii="Times New Roman CYR" w:hAnsi="Times New Roman CYR" w:cs="Times New Roman CYR"/>
          <w:b/>
          <w:b/>
          <w:sz w:val="28"/>
          <w:lang w:val="kk-KZ"/>
        </w:rPr>
      </w:pPr>
      <w:r>
        <w:rPr>
          <w:rFonts w:cs="Times New Roman CYR" w:ascii="Times New Roman CYR" w:hAnsi="Times New Roman CYR"/>
          <w:b/>
          <w:sz w:val="28"/>
          <w:lang w:val="kk-KZ"/>
        </w:rPr>
      </w:r>
    </w:p>
    <w:p>
      <w:pPr>
        <w:pStyle w:val="Normal"/>
        <w:widowControl w:val="false"/>
        <w:spacing w:before="0" w:after="150"/>
        <w:jc w:val="both"/>
        <w:rPr>
          <w:rFonts w:ascii="Times New Roman" w:hAnsi="Times New Roman" w:cs="Times New Roman"/>
          <w:b w:val="false"/>
          <w:b w:val="false"/>
          <w:sz w:val="24"/>
          <w:lang w:val="en-US"/>
        </w:rPr>
      </w:pPr>
      <w:r>
        <w:rPr>
          <w:rFonts w:eastAsia="Times New Roman" w:cs="Times New Roman" w:ascii="Times New Roman" w:hAnsi="Times New Roman"/>
          <w:b w:val="false"/>
          <w:sz w:val="28"/>
          <w:lang w:val="en-US"/>
        </w:rPr>
        <w:t xml:space="preserve">      </w:t>
      </w:r>
      <w:r>
        <w:rPr>
          <w:rFonts w:cs="Times New Roman" w:ascii="Times New Roman" w:hAnsi="Times New Roman"/>
          <w:b w:val="false"/>
          <w:sz w:val="28"/>
          <w:lang w:val="en-US"/>
        </w:rPr>
        <w:t xml:space="preserve">Ең бастысы, біз ХХІ ғасыр балаларына заманға сай білім беруге бет алдық. Әр адам заманға сай табысты да білімді болу үшін қандай дағдыларды меңгеруі керек? Әрине, әр халық ең бірінші өз тілін жетік білуі керек, еліміздегі халықтар достығын нығайтатын орыс тілін және халықаралық ағылшын тілін білу маңызды. Қазіргі таңда жаңарған білім беру бағдарламасында осы үш тіл де жаңа жолға қойылғандығын ата-аналар мен ұстаздар жақсы қабылдады. Үкімет тарапынан үш тілді білім беруді ұйымдастыру мақсатында қаржы бөлініп, ұстаздарға қосымша ағылшын тілі үйретілуде. Болашақта жоғары деңгейдегі білікті мамандарға сұраныс артатыны белгілі екенін ұстаздар жақсы түсініп, білім жетілдіруге ұмтылуда. Өз кәсібінің шеберлері көбейгенде ғана еліміз тезірек дами түсері анық. Әр маман өзіндік ерекшелігі бар шешім қабылдауды меңгере білсе, оған ұжымы да, отбасы мүшелері де түсіністік танытса, еліміздегі білім деңгейімен бірге экономикалық көрсеткішіміздің де жоғарылай түсетіні белгілі.  Әлбетте, жаңартылған білім бағдарламасына көшу оңай шаруа емес. Дегенмен ұстаздар қосымша курстарды оқып, барынша алға ұмтыла түсуде. Әдістемені өзгерту, оқулықтарды қайта шығару оңай емесі түсінікті.  Әр қолға алынған істің бастапқы кезеңінде қиыншылықтар, қателіктер болуы заңдылық. Тек дер шағында бір жағадан бас, бір жеңнен қол шығарып, болашаққа сеніммен қарап, заманға сай болу үшін бірлесе еңбектенгенде ғана үлкен нәтижелерге қол жеткізетініміз анық. Әрине, бар білгенін балалардың бойына сіңіріп, білім нәрін егіп жүрген ұстаз жұмысының жеңіл емесі белгілі. Соған қарамастан ел болашағы үшін бар ынтасымен жаңалық атаулыны жылдам қабылдап үлгеретін ұстаздар қауымы – қоғамды алға сүйреуге атсалысып отырған үлкен күш. </w:t>
      </w:r>
    </w:p>
    <w:p>
      <w:pPr>
        <w:pStyle w:val="Normal"/>
        <w:widowControl w:val="false"/>
        <w:spacing w:before="0" w:after="15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widowControl w:val="false"/>
        <w:spacing w:before="0" w:after="15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widowControl w:val="false"/>
        <w:spacing w:before="0" w:after="15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widowControl w:val="false"/>
        <w:spacing w:before="0" w:after="15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widowControl w:val="false"/>
        <w:spacing w:before="0" w:after="15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widowControl w:val="false"/>
        <w:spacing w:before="0" w:after="15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widowControl w:val="false"/>
        <w:spacing w:before="0" w:after="15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widowControl w:val="false"/>
        <w:spacing w:before="0" w:after="15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18-01-26T09:10:32Z</dcterms:modified>
  <cp:revision>5</cp:revision>
  <dc:subject/>
  <dc:title/>
</cp:coreProperties>
</file>