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99 возможностей сказать ребенку: «Я тебя люблю»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br/>
        <w:t>Когда мы выражаем ребенку нашу любовь, мы даем ему поддержку и чувство близости с нами, необходимые для полного самораскрытия, реализации. Сказать «Я тебя люблю» это только одна из возможностей. Есть много слов и безмолвных жестов, которые более подходят к конкретной ситуации и подкрепляют в ребенке чувство уверенности в себе, принятие мира и любви. Вам предлагаются только некоторые из возможных фраз как идеи, примеры. Самое главное – руководствоваться собственным чувством, прислушиваться к себе, чтобы найти свои личные слова не оставить их про себя, а обязательно сказать ребенку, вложив в них всю силу своей любви.</w:t>
        <w:br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олодец!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то как раз то, что нуж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Хорош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 отступай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 скромнича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т это да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дивитель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х, ты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ень мил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здравляю с победой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же лучш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должай в том же дух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лич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тобой горжус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еликолеп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делаешь все хорош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трясающе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 тобой радостно работат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тоже делала ошибки, когда училась в школ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мотреть на тебя одно удовольстви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арователь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лнышко моё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ив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се просто замечатель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ласс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екрасная мысл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разитель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то тебе по силам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ень продуман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меня научи так делать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забываем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Хорошо сдела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сота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такой внимательны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сравнен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ень красиво написа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схититель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тебе это удалось?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оловокружитель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легко это сделаеш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в сказк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рандиоз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ень трогатель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антастика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едельно яс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не очень нравитьс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ень ярк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не важна твоя помощ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ень образ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рада тебя видет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троум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хорошо, что ты ест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ень забав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же лучше получаетс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дорово у тебя получилос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сиди со мно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чень эффект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скучала без теб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кстра-класс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очень важен для мен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екрасное начал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ловко это делаешь.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счастлива, что ты у меня ест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еще учишься, поэтому и ошибаешьс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не интересно с тобой общатьс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просто чуд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зришь в корен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на верном пут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«бьешь» без промах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алантлив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мечательно получилос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просто ге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молча обнять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Хотя в жизни и бывают неприятности, но я с тобо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молча погладить по голове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просто профессор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молча подержать за руку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хочу тебя обнять, моя заиньк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молча с улыбкой посмотреть в глаза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ффективно работаеш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дивительно получилос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се четко и ясно. Ювелирная точност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 каждым разом у тебя получается все лучш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понимаю, твои пережива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ще один рывок и все получитс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екрасное исполнени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почитать вместе книгу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то просто прорыв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самый лучши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Чудесн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очень красивы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подражаем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поступил по-взрослому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хочу поддержать тебя, когда тебе бывает плохо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поговорить о проблемах ребенка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шибка это не преступление, это сигнал, что надо потрудитьс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ля меня важно все, что тебя волнует, тревожит и радует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сший класс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Я радуюсь твоим успехам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ы очень одаренный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К этому осталось добавить только «Я люблю тебя». Именно это стоит за всеми словами, фразами и молчаливыми жестами. Это важно для тех, кто нам дорог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3:25Z</dcterms:created>
  <dc:creator/>
  <dc:description/>
  <dc:language>en-US</dc:language>
  <cp:lastModifiedBy/>
  <cp:revision>0</cp:revision>
  <dc:subject/>
  <dc:title/>
</cp:coreProperties>
</file>