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sz w:val="24"/>
          <w:lang w:val="kk-KZ"/>
        </w:rPr>
      </w:pPr>
      <w:r>
        <w:rPr>
          <w:rFonts w:cs="Times New Roman CYR" w:ascii="Times New Roman CYR" w:hAnsi="Times New Roman CYR"/>
          <w:b/>
          <w:sz w:val="24"/>
        </w:rPr>
        <w:t>Қайдарова Маржан Ескейқызы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kk-KZ"/>
        </w:rPr>
        <w:t>Сәуле орта мектебі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45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4658"/>
        <w:gridCol w:w="1058"/>
        <w:gridCol w:w="2321"/>
      </w:tblGrid>
      <w:tr>
        <w:trPr>
          <w:trHeight w:val="23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 xml:space="preserve">Мұғалім 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kk-KZ"/>
              </w:rPr>
              <w:t>Қайдарова М.Е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 xml:space="preserve">Күні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Сабақтың тақырыбы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үсті сұрыптауыш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оботын құрастыру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Жалпы мақсаты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үс датчигі мен жанасу датчигін, сондай-ақ моторларды қолдану арқылы объектілерді түстеріне қарай сұрыптайтын робот үлгісін құрастыру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Күтілетін нәтиже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05" w:right="0" w:hanging="360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үс датчигі мен жанасу датчигінің анықтамасын біледі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05" w:right="0" w:hanging="360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атчиктер мен моторларды қолданып, объектілерді түстеріне қарай сұрыптайтын робот құрастыра алады.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 xml:space="preserve">Негізгі идея 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обот, робототехника,</w:t>
            </w:r>
            <w:r>
              <w:rPr>
                <w:rFonts w:cs="Times New Roman CYR" w:ascii="Times New Roman CYR" w:hAnsi="Times New Roman CYR"/>
                <w:b w:val="false"/>
                <w:color w:val="292929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LEGO MINDSTORMS EV3 бағдарлама құрастыру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tbl>
      <w:tblPr>
        <w:tblW w:w="151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224"/>
        <w:gridCol w:w="2015"/>
        <w:gridCol w:w="2494"/>
        <w:gridCol w:w="6007"/>
        <w:gridCol w:w="2021"/>
      </w:tblGrid>
      <w:tr>
        <w:trPr>
          <w:trHeight w:val="2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Кезеңдер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Уақыты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Тапсырма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ұғалімнің іс-әрекеті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қушының іс-әрекеті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ru-RU"/>
              </w:rPr>
              <w:t xml:space="preserve">Білу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ru-RU"/>
              </w:rPr>
              <w:t>ызығ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ru-RU"/>
              </w:rPr>
              <w:t>шылығын ояту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инут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Ү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й тапсырмасы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ru-RU"/>
              </w:rPr>
              <w:t xml:space="preserve"> "Ыстық орындық"әдісі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рқылы сұрақ -жауап ұйымдастыр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20" w:right="0" w:hanging="36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атчик деген н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20" w:right="0" w:hanging="36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ироскопиялық датчикке анықтама бе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едергілерге реакция беретін датчиктің атауы не?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Ү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й тапсырмасын тексеру мақсатында үйге берілген тапсырмаларын ортаға шығып талқылайды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Ыстық орындық әдісімен топтар сұрақ қою арқылы үй тапсырмасына шолу жасайд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Ү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йге орындауға берілген рефераттарың тексеріп  маңыздылығын тоқталады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Б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ru-RU"/>
              </w:rPr>
              <w:t xml:space="preserve">Түсіну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инут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4.11.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Презентация.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Түсті сұрыптауыш роботын құрастыру презентациясы мен видеосын көрсетемін.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Интерактивті тақтадан түс датчигі мен жанасу датчигі туралы анықтама оқиды. Түс сұрыптаушы робот құрастыру презентациясын көреді. 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ru-RU"/>
              </w:rPr>
              <w:t>олдан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инут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ім жылдам?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оптық жұмы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Оқушыларғ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үсті сұрыптауш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роботын құрастыруға арналған тапсырма береді.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drawing>
                <wp:inline distT="0" distB="0" distL="0" distR="0">
                  <wp:extent cx="171958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Түс және жанасу датчигін, моторларды қолданып, объектілерді түстеріне қарай сұрыптайтын роботтың үлгісін құрастырады. 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Ә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 топ өз ішінде ерекше көзге түскендер мен белсенділік танытпағандарды ескере отырып, өздеріне смайлик арқылы баға береді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Талдау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минут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Практикалық тапсырма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EV3 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одулі бағдарламасында практикалық тапсырмалар береді.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drawing>
                <wp:inline distT="0" distB="0" distL="0" distR="0">
                  <wp:extent cx="2042160" cy="773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Оқушылар презентацияда берілген үлгілерге қарап, EV3 бағдарламасында өз роботтарын құрастырады. 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ағдаршам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ru-RU"/>
              </w:rPr>
              <w:t xml:space="preserve">Жинақтау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минут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олжау стратегияс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Эссе жаз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ұғалім оқушыға осы сабақты меңгергеннен кейін, қандай жетістіктерге жететіндігін ойлап жазуға тапсырма береді.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қушылар болашақта осы сабақта нені меңгеріп үйренетінін қиялдап, кім қандай  нәрсе жетістікке жеткісі келетіндерін ойлап жазады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Б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ru-RU"/>
              </w:rPr>
              <w:t>Бағалау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инут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ru-RU"/>
              </w:rPr>
              <w:t>Шығу парағ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арқылы бағалау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опта: Бағалаушы критерии таратылған парақтармен топ бірін –бірі бағалайды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ағалау парағы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ru-RU"/>
              </w:rPr>
              <w:t>Кері байланы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инут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3-2-1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lang w:val="ru-RU"/>
              </w:rPr>
              <w:t xml:space="preserve">стратегиясы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76"/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Сабақта алған   3 маңызды ақпара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76"/>
              <w:ind w:left="72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иындық келтірген 2  мәсе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76"/>
              <w:ind w:left="720" w:right="0" w:hanging="36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Сабақта ұнаған 1 аспе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lang w:val="ru-RU"/>
              </w:rPr>
              <w:t>Стикерге жазып, ойларын тақтаға ілед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lang w:val="en-US"/>
              </w:rPr>
              <w:t>Ү</w:t>
            </w: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lang w:val="ru-RU"/>
              </w:rPr>
              <w:t>йге тапсырм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минут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tLeast" w:line="100"/>
              <w:ind w:left="0" w:right="0" w:hanging="36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Түсті сұрыптауш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 xml:space="preserve">роботы туралы 5 сұрақ дайында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Менің роботы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эссе жазу.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100"/>
              <w:ind w:left="0" w:right="0" w:hanging="360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Тақырыпты ізденіп, дәптерге жазып келеді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Дәптер, қалам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en-US"/>
        </w:rPr>
      </w:r>
    </w:p>
    <w:tbl>
      <w:tblPr>
        <w:tblW w:w="103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049"/>
        <w:gridCol w:w="527"/>
        <w:gridCol w:w="2577"/>
        <w:gridCol w:w="2576"/>
      </w:tblGrid>
      <w:tr>
        <w:trPr>
          <w:trHeight w:val="178" w:hRule="atLeast"/>
        </w:trPr>
        <w:tc>
          <w:tcPr>
            <w:tcW w:w="10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lang w:val="ru-RU"/>
              </w:rPr>
              <w:t>Топ жұмысын бағалау</w:t>
            </w:r>
          </w:p>
        </w:tc>
      </w:tr>
      <w:tr>
        <w:trPr>
          <w:trHeight w:val="178" w:hRule="atLeast"/>
        </w:trPr>
        <w:tc>
          <w:tcPr>
            <w:tcW w:w="4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 xml:space="preserve">Топта барлық оқушы жұмыс істеді </w:t>
            </w:r>
          </w:p>
        </w:tc>
        <w:tc>
          <w:tcPr>
            <w:tcW w:w="5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4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Бір біріне көмектесті</w:t>
            </w:r>
          </w:p>
        </w:tc>
        <w:tc>
          <w:tcPr>
            <w:tcW w:w="5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Топ  тапсырманы бойынша сұрақ құрастырды.</w:t>
            </w:r>
          </w:p>
        </w:tc>
        <w:tc>
          <w:tcPr>
            <w:tcW w:w="5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4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Топ  сұрақтарға еркін жауап бере алды</w:t>
            </w:r>
          </w:p>
        </w:tc>
        <w:tc>
          <w:tcPr>
            <w:tcW w:w="5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0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lang w:val="ru-RU"/>
              </w:rPr>
              <w:t>Менің ұсынысым:</w:t>
            </w:r>
          </w:p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lang w:val="ru-RU"/>
              </w:rPr>
              <w:t xml:space="preserve">Дағдылар 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lang w:val="ru-RU"/>
              </w:rPr>
              <w:t>Жетістік критерийі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lang w:val="ru-RU"/>
              </w:rPr>
              <w:t>Мен орындай алдым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lang w:val="ru-RU"/>
              </w:rPr>
              <w:t xml:space="preserve">Мұғалімнің бағалауы </w:t>
            </w:r>
          </w:p>
        </w:tc>
      </w:tr>
      <w:tr>
        <w:trPr>
          <w:trHeight w:val="23" w:hRule="atLeast"/>
        </w:trPr>
        <w:tc>
          <w:tcPr>
            <w:tcW w:w="2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lang w:val="ru-RU"/>
              </w:rPr>
              <w:t>Оқылым</w:t>
            </w:r>
          </w:p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lang w:val="ru-RU"/>
              </w:rPr>
              <w:t>Айтылым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Ө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з пікірін  білдіру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position w:val="1"/>
                <w:sz w:val="24"/>
                <w:lang w:val="ru-RU"/>
              </w:rPr>
              <w:t>Негізгі ойды  анықтау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 xml:space="preserve">Көзқарасын 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position w:val="1"/>
                <w:sz w:val="24"/>
                <w:lang w:val="ru-RU"/>
              </w:rPr>
              <w:t xml:space="preserve"> білдіру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Еркін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position w:val="1"/>
                <w:sz w:val="24"/>
                <w:lang w:val="ru-RU"/>
              </w:rPr>
              <w:t xml:space="preserve"> жауап беру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Ө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зіндік бағасын беру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 w:val="false"/>
                <w:color w:val="000000"/>
                <w:sz w:val="24"/>
                <w:lang w:val="ru-RU"/>
              </w:rPr>
              <w:t>Жалпы: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80"/>
    <w:family w:val="roman"/>
    <w:pitch w:val="default"/>
  </w:font>
  <w:font w:name="Times New Roman">
    <w:charset w:val="80"/>
    <w:family w:val="roman"/>
    <w:pitch w:val="default"/>
  </w:font>
  <w:font w:name="Calibri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7:02Z</dcterms:created>
  <dc:creator/>
  <dc:description/>
  <dc:language>en-US</dc:language>
  <cp:lastModifiedBy/>
  <cp:revision>0</cp:revision>
  <dc:subject/>
  <dc:title/>
</cp:coreProperties>
</file>