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kk-KZ"/>
        </w:rPr>
      </w:pPr>
      <w:r>
        <w:rPr>
          <w:b/>
          <w:i/>
          <w:lang w:val="kk-KZ"/>
        </w:rPr>
        <w:t>Жалпы білім беретін мектептер оқулықтарының сараптамасы.</w:t>
      </w:r>
    </w:p>
    <w:p>
      <w:pPr>
        <w:pStyle w:val="Normal"/>
        <w:jc w:val="both"/>
        <w:rPr>
          <w:rFonts w:eastAsia="Times New Roman"/>
          <w:lang w:val="kk-KZ"/>
        </w:rPr>
      </w:pPr>
      <w:r>
        <w:rPr>
          <w:rFonts w:eastAsia="Times New Roman"/>
          <w:lang w:val="kk-KZ"/>
        </w:rPr>
        <w:t xml:space="preserve">     </w:t>
      </w:r>
      <w:r>
        <w:rPr>
          <w:rFonts w:eastAsia="Times New Roman"/>
          <w:lang w:val="kk-KZ"/>
        </w:rPr>
        <w:t xml:space="preserve">Наурыздың </w:t>
      </w:r>
      <w:r>
        <w:rPr>
          <w:lang w:val="kk-KZ"/>
        </w:rPr>
        <w:t xml:space="preserve"> 6-сынан 14-не дейінгі аралықта Ғылым және Білім министрлігінің ұйымдастыруымен өтілген «Жалпы білім беретін мектептер оқулықтарының сараптамасы» комиссиясында болып қайттым. Комиссияға Қазақстанның барлық өңірінен үздік ұстаздар, жоғары оқу мамандары, оқу бөлімдерінің әдіскерлері және басқалар қатысты. Жүзден аса сарапшы қатысқан бұл іс-шараның қолға алған мақсат-міндеті өте зор болды. Ол жерде әрбіреуіміз болашақ ұрпақ алдында тәрбие мен білімнің негізгі көзі болып саналатын оқулық мәселесіне бей-жай қарай алмайтындығымызды, бізден бүкіл ел аманат күтіп отырғанын сезіндік. Негізі, 2, 5, 7-сыныптардың оқулықтары мен 9-сыныптың тесттік материалдары қарастырылды.</w:t>
      </w:r>
    </w:p>
    <w:p>
      <w:pPr>
        <w:pStyle w:val="Normal"/>
        <w:jc w:val="both"/>
        <w:rPr>
          <w:rFonts w:eastAsia="Times New Roman"/>
          <w:lang w:val="kk-KZ"/>
        </w:rPr>
      </w:pPr>
      <w:r>
        <w:rPr>
          <w:rFonts w:eastAsia="Times New Roman"/>
          <w:lang w:val="kk-KZ"/>
        </w:rPr>
        <w:t xml:space="preserve">   </w:t>
      </w:r>
      <w:r>
        <w:rPr>
          <w:lang w:val="kk-KZ"/>
        </w:rPr>
        <w:t>2-ші қазақ сыныптары тобында Семей қаласы педагогикалық  ЖОО орнынан БСПӘ кафедрасының меңгерушісі -</w:t>
      </w:r>
      <w:r>
        <w:rPr>
          <w:sz w:val="24"/>
          <w:szCs w:val="24"/>
          <w:lang w:val="kk-KZ"/>
        </w:rPr>
        <w:t xml:space="preserve"> </w:t>
      </w:r>
      <w:r>
        <w:rPr>
          <w:szCs w:val="28"/>
          <w:lang w:val="kk-KZ"/>
        </w:rPr>
        <w:t>Джанбубекова Мейрамгүл,</w:t>
      </w:r>
      <w:r>
        <w:rPr>
          <w:sz w:val="24"/>
          <w:lang w:val="kk-KZ"/>
        </w:rPr>
        <w:t xml:space="preserve"> </w:t>
      </w:r>
      <w:r>
        <w:rPr>
          <w:lang w:val="kk-KZ"/>
        </w:rPr>
        <w:t>ғылым докторы, Айдыналиева Назгуль Аманжолқызы - Қостанай Мемлекеттік педагогикалық институты Психология-педагогика факультетінің деканы, педагогика ғылымдарының кандидаты және Казиева Замзагул Омиртаевна  Қарағанды облысы Қарқаралы аудандық білім бөлімінің әдіскер маманы, төрт ұстаз – Жуванышбекова Сағадат Мейірманқызы Алматы қаласындағы  Ш.Уәлиханов атындағы 12- мамандандырылған гимназияның бастауыш сынып мұғалімі, Кадырбаева Гулжахан Раиимовна Павлодар каласы 7- жалпы орта мектептің бастауыш сынып мұғалімі, Бейсенбина Гулжан Кайырберлиевна Астана қаласынан 3мектеп-гимназияның бастауыш сынып мұғалімі және мен болдым.  Біз ана тілі, қазақ тілі, математика, жаратылыстану, дүниетану оқулықтарын сараптадық. Кей пәннен бес баспаға дейін оқулықтар, дәптерлер, әдістемелік нұсқаулықтар, қосымша материалдар  ұсынылды. Барлығы 60-тан астам материал қарадық. Әрқайсысының артықшылықтары мен кемшіліктерін саралап, қазіргі оқушының, мұғалімнің,  ата-ананың, осы мәселеге бей-жай қарамайтын зиялы қауымның талаптарын ескеруге күш салдық. Сонымен бірге білім берудің, оқушыны тәрбиелеу мен  жасөспірімнің коммуникативтік дағдысын дамыту, функционалдық сауаттылығын арттыру мәселелерінің заманауи көзқарастарын  бірінші жолға қойып, қай оқулықта осы мәселелер басым, соның артықшылығын жаздық. Өкінішке орай, оқушының барлық талаптарын қанағаттандыратын оқулық табылмады. Бірі болса, бірі жоқ. Бір оқулық рухани тәрбие мен ұлттық құндылықтарға баса назар аударғанымен, баланы дамытатын тапсырмаларға көңіл бөлмеген. Бір оқулық бұл жайларға мән бергенмен, тілдік нормалар мен жас  ерекшеліктерін ескермеген. Қазіргі заманауи қағидалар мен дүниежүзілік алаңдарға апарар білім, дағды мен  білікті жетілдірер дүниелерді қарастырмаған оқулықтар баршылық. Салыстырмалы түрде қарағанда кемшіліктердің  аз еместігін көрдік.</w:t>
      </w:r>
    </w:p>
    <w:p>
      <w:pPr>
        <w:pStyle w:val="Normal"/>
        <w:jc w:val="both"/>
        <w:rPr>
          <w:rFonts w:eastAsia="Times New Roman"/>
          <w:lang w:val="kk-KZ"/>
        </w:rPr>
      </w:pPr>
      <w:r>
        <w:rPr>
          <w:rFonts w:eastAsia="Times New Roman"/>
          <w:lang w:val="kk-KZ"/>
        </w:rPr>
        <w:t xml:space="preserve">   </w:t>
      </w:r>
      <w:r>
        <w:rPr>
          <w:lang w:val="kk-KZ"/>
        </w:rPr>
        <w:t>Осы күндері Ғылым және білім министрі – Сагадиев Ерлан Кенжеғалиұлы біздің қалай сараптама жүргізіп жатқанымызды қарап, жақсы тілектерін айтып, бізбен фотоға түсті.  Вице министр – Суханбердиева Эльмира Амангельдиевна және басқа да министрлік қызметкерлері, депутаттар, қоғамдық бақылау өкілдері  жұмыс барысымен танысып, АҚ өкілдері де жиі келіп,  теледидарға шығарып отырды.</w:t>
      </w:r>
    </w:p>
    <w:p>
      <w:pPr>
        <w:pStyle w:val="Normal"/>
        <w:jc w:val="both"/>
        <w:rPr>
          <w:rStyle w:val="StrongEmphasis"/>
          <w:rFonts w:eastAsia="Times New Roman"/>
          <w:b w:val="false"/>
          <w:b w:val="false"/>
          <w:color w:val="263238"/>
          <w:szCs w:val="33"/>
          <w:shd w:fill="FFFFFF" w:val="clear"/>
          <w:lang w:val="kk-KZ"/>
        </w:rPr>
      </w:pPr>
      <w:r>
        <w:rPr>
          <w:rFonts w:eastAsia="Times New Roman"/>
          <w:lang w:val="kk-KZ"/>
        </w:rPr>
        <w:t xml:space="preserve">   </w:t>
      </w:r>
      <w:r>
        <w:rPr>
          <w:lang w:val="kk-KZ"/>
        </w:rPr>
        <w:t xml:space="preserve">Бір апта тығыз жұмыстың қорытындысын  Ғылым және білім министрлігінің вице министрі – Суханбердиева Эльмира Амангельдиевнаның </w:t>
      </w:r>
      <w:r>
        <w:rPr>
          <w:rStyle w:val="StrongEmphasis"/>
          <w:color w:val="263238"/>
          <w:szCs w:val="33"/>
          <w:shd w:fill="FFFFFF" w:val="clear"/>
          <w:lang w:val="kk-KZ"/>
        </w:rPr>
        <w:t xml:space="preserve"> </w:t>
      </w:r>
      <w:r>
        <w:rPr>
          <w:rStyle w:val="StrongEmphasis"/>
          <w:b w:val="false"/>
          <w:color w:val="263238"/>
          <w:szCs w:val="33"/>
          <w:shd w:fill="FFFFFF" w:val="clear"/>
          <w:lang w:val="kk-KZ"/>
        </w:rPr>
        <w:t xml:space="preserve">басқаруымен өткен отырыста министрлік, қоғамдық бақылау, депутаттар, т.б. зиялы қауым өкілдері алдында ортаға салдық. Қызу талқылаулар болды. </w:t>
      </w:r>
    </w:p>
    <w:p>
      <w:pPr>
        <w:pStyle w:val="Normal"/>
        <w:jc w:val="both"/>
        <w:rPr>
          <w:rStyle w:val="StrongEmphasis"/>
          <w:color w:val="263238"/>
          <w:szCs w:val="33"/>
          <w:shd w:fill="FFFFFF" w:val="clear"/>
          <w:lang w:val="kk-KZ"/>
        </w:rPr>
      </w:pPr>
      <w:r>
        <w:rPr>
          <w:rStyle w:val="StrongEmphasis"/>
          <w:rFonts w:eastAsia="Times New Roman"/>
          <w:b w:val="false"/>
          <w:color w:val="263238"/>
          <w:szCs w:val="33"/>
          <w:shd w:fill="FFFFFF" w:val="clear"/>
          <w:lang w:val="kk-KZ"/>
        </w:rPr>
        <w:t xml:space="preserve">     </w:t>
      </w:r>
      <w:r>
        <w:rPr>
          <w:rStyle w:val="StrongEmphasis"/>
          <w:b w:val="false"/>
          <w:color w:val="263238"/>
          <w:szCs w:val="33"/>
          <w:shd w:fill="FFFFFF" w:val="clear"/>
          <w:lang w:val="kk-KZ"/>
        </w:rPr>
        <w:t>Бағыты айқын, айтары мол, қарастырған мәселелері анық бұл комиссиядан жаңа оқу жылында жаңа оқулық мектеп оқушыларының қолына тиеді деген үмітте оралдық.</w:t>
      </w:r>
    </w:p>
    <w:p>
      <w:pPr>
        <w:pStyle w:val="Normal"/>
        <w:jc w:val="center"/>
        <w:rPr>
          <w:lang w:val="kk-KZ"/>
        </w:rPr>
      </w:pPr>
      <w:r>
        <w:rPr>
          <w:rStyle w:val="StrongEmphasis"/>
          <w:color w:val="263238"/>
          <w:szCs w:val="33"/>
          <w:shd w:fill="FFFFFF" w:val="clear"/>
          <w:lang w:val="kk-KZ"/>
        </w:rPr>
        <w:t>Смагул Жамал Жексенбайқызы</w:t>
      </w:r>
      <w:r>
        <w:rPr>
          <w:rStyle w:val="StrongEmphasis"/>
          <w:b w:val="false"/>
          <w:color w:val="263238"/>
          <w:szCs w:val="33"/>
          <w:shd w:fill="FFFFFF" w:val="clear"/>
          <w:lang w:val="kk-KZ"/>
        </w:rPr>
        <w:t xml:space="preserve"> – Сәуле орта мектебінің бастауыш сынып мұғалімі, Ы.Алтынсарин төсбелгісінің иегері.</w:t>
      </w:r>
    </w:p>
    <w:p>
      <w:pPr>
        <w:pStyle w:val="Normal"/>
        <w:spacing w:before="0" w:after="200"/>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3:30:00Z</dcterms:created>
  <dc:creator>1</dc:creator>
  <dc:description/>
  <dc:language>en-US</dc:language>
  <cp:lastModifiedBy>1</cp:lastModifiedBy>
  <dcterms:modified xsi:type="dcterms:W3CDTF">2017-03-19T13:30:00Z</dcterms:modified>
  <cp:revision>2</cp:revision>
  <dc:subject/>
  <dc:title/>
</cp:coreProperties>
</file>